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第九批重庆市岗位学雷锋示范点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315"/>
        <w:gridCol w:w="2115"/>
        <w:gridCol w:w="2047"/>
      </w:tblGrid>
      <w:tr>
        <w:trPr>
          <w:trHeight w:val="6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成立时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单位人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负 责 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本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单位，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人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××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。（突出事迹、成效数据、获奖情况）。</w:t>
            </w:r>
          </w:p>
        </w:tc>
      </w:tr>
      <w:tr>
        <w:trPr>
          <w:trHeight w:val="375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事 迹 简 介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位意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3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印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印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注：推荐单位为市级部门、区县（自治县）党委宣传部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第七批重庆市岗位学雷锋标兵推荐表</w:t>
      </w:r>
    </w:p>
    <w:tbl>
      <w:tblPr>
        <w:tblW w:w="871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74"/>
        <w:gridCol w:w="834"/>
        <w:gridCol w:w="844"/>
        <w:gridCol w:w="880"/>
        <w:gridCol w:w="1260"/>
        <w:gridCol w:w="2066"/>
      </w:tblGrid>
      <w:tr>
        <w:trPr>
          <w:trHeight w:val="41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寸免冠照）</w:t>
            </w:r>
          </w:p>
        </w:tc>
      </w:tr>
      <w:tr>
        <w:trPr>
          <w:trHeight w:val="1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本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，男（女）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岁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族，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（政治面貌），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文化，现任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×××××××××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。（突出事迹、获奖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事迹简介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）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意见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3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荐单位意见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印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   月    日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"/>
        </w:rPr>
        <w:t>注：推荐单位为市级部门、区县（自治县）党委宣传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第九批重庆市岗位学雷锋示范点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填报人：                                                        联系电话：</w:t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93"/>
        <w:gridCol w:w="957"/>
        <w:gridCol w:w="1500"/>
        <w:gridCol w:w="1245"/>
        <w:gridCol w:w="1320"/>
        <w:gridCol w:w="1920"/>
        <w:gridCol w:w="2460"/>
        <w:gridCol w:w="232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事迹概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曾获荣誉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含基本情况、先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事迹等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月，被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单位授予“荣誉称号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第九批重庆市岗位学雷锋标兵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填报人：                                                         联系电话：</w:t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79"/>
        <w:gridCol w:w="866"/>
        <w:gridCol w:w="778"/>
        <w:gridCol w:w="851"/>
        <w:gridCol w:w="968"/>
        <w:gridCol w:w="968"/>
        <w:gridCol w:w="748"/>
        <w:gridCol w:w="1981"/>
        <w:gridCol w:w="1262"/>
        <w:gridCol w:w="1835"/>
        <w:gridCol w:w="1101"/>
        <w:gridCol w:w="131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参加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健康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事迹概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曾获荣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职业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X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汉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良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公司职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/XX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部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含基本情况、先进 事迹等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月，被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X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单位授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荣誉称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工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/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公务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/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学生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47:24Z</dcterms:created>
  <dc:creator>Administrator</dc:creator>
  <dc:description/>
  <dc:language>en-US</dc:language>
  <cp:lastModifiedBy>JYY</cp:lastModifiedBy>
  <dcterms:modified xsi:type="dcterms:W3CDTF">2024-01-04T01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BF62B423B44428E92E59DCC20C96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