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重庆城市职业学院二级门户网站建设检查评分细则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                </w:t>
      </w:r>
    </w:p>
    <w:tbl>
      <w:tblPr>
        <w:tblW w:w="82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2"/>
        <w:gridCol w:w="736"/>
        <w:gridCol w:w="3555"/>
        <w:gridCol w:w="2269"/>
      </w:tblGrid>
      <w:tr>
        <w:trPr>
          <w:trHeight w:val="7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要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</w:tr>
      <w:tr>
        <w:trPr>
          <w:trHeight w:val="98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维护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链接能正常打开，图片能正常显示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链接；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信息。</w:t>
            </w:r>
          </w:p>
        </w:tc>
      </w:tr>
      <w:tr>
        <w:trPr>
          <w:trHeight w:val="11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建栏目要有具体内容（无空白栏目）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首页板块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；导航栏目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；子栏目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栏目。</w:t>
            </w:r>
          </w:p>
        </w:tc>
      </w:tr>
      <w:tr>
        <w:trPr>
          <w:trHeight w:val="93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引用学校基本情况方面的数据时， 必须与学校网站保持一致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。</w:t>
            </w:r>
          </w:p>
        </w:tc>
      </w:tr>
      <w:tr>
        <w:trPr>
          <w:trHeight w:val="73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错字、别字或低级排版错误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信息。</w:t>
            </w:r>
          </w:p>
        </w:tc>
      </w:tr>
      <w:tr>
        <w:trPr>
          <w:trHeight w:val="124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更新及时，首页板块和一级导航栏目中动态信息栏目每学期要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以上更新信息；其他栏目每学期要维护内容至少一次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。</w:t>
            </w:r>
          </w:p>
        </w:tc>
      </w:tr>
      <w:tr>
        <w:trPr>
          <w:trHeight w:val="938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必须政治方向正确，内容健康向上，涉密信息严禁上网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，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信息。被上级有关部门或其他校外单位、人员通报或发现的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篇信息。</w:t>
            </w:r>
          </w:p>
        </w:tc>
      </w:tr>
      <w:tr>
        <w:trPr>
          <w:trHeight w:val="100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主观打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根据网站整体印象评定网站建设等级：优秀、良好、合格、不合格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良好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合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不合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850" w:right="56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_GB2312;楷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 am who I am</cp:lastModifiedBy>
  <cp:lastPrinted>2021-04-19T15:06:00Z</cp:lastPrinted>
  <dcterms:modified xsi:type="dcterms:W3CDTF">2022-04-05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D1A10540BCB2F6A1FE969E8C50</vt:lpwstr>
  </property>
  <property fmtid="{D5CDD505-2E9C-101B-9397-08002B2CF9AE}" pid="3" name="KSOProductBuildVer">
    <vt:lpwstr>2052-11.1.0.11365</vt:lpwstr>
  </property>
</Properties>
</file>